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/>
          <w:b/>
          <w:i/>
          <w:color w:val="C00000"/>
          <w:sz w:val="28"/>
          <w:szCs w:val="28"/>
        </w:rPr>
        <w:t>GUARDERÍA M.MATILDE PASCUAL  D’AFAGNAN- GBLETA</w:t>
      </w:r>
    </w:p>
    <w:p>
      <w:pPr>
        <w:pStyle w:val="Normal"/>
        <w:rPr>
          <w:sz w:val="28"/>
          <w:szCs w:val="28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2020</wp:posOffset>
            </wp:positionH>
            <wp:positionV relativeFrom="paragraph">
              <wp:posOffset>20320</wp:posOffset>
            </wp:positionV>
            <wp:extent cx="2192020" cy="1632585"/>
            <wp:effectExtent l="0" t="0" r="0" b="0"/>
            <wp:wrapTight wrapText="bothSides">
              <wp:wrapPolygon edited="0">
                <wp:start x="8659" y="134"/>
                <wp:lineTo x="7268" y="420"/>
                <wp:lineTo x="3738" y="1993"/>
                <wp:lineTo x="3097" y="2992"/>
                <wp:lineTo x="1601" y="4704"/>
                <wp:lineTo x="424" y="6989"/>
                <wp:lineTo x="-106" y="9274"/>
                <wp:lineTo x="-106" y="11558"/>
                <wp:lineTo x="319" y="13844"/>
                <wp:lineTo x="1171" y="16129"/>
                <wp:lineTo x="2992" y="18420"/>
                <wp:lineTo x="3097" y="18695"/>
                <wp:lineTo x="6306" y="20699"/>
                <wp:lineTo x="6732" y="20845"/>
                <wp:lineTo x="9194" y="21412"/>
                <wp:lineTo x="10156" y="21412"/>
                <wp:lineTo x="11332" y="21412"/>
                <wp:lineTo x="12293" y="21412"/>
                <wp:lineTo x="14858" y="20845"/>
                <wp:lineTo x="18386" y="18695"/>
                <wp:lineTo x="18495" y="18420"/>
                <wp:lineTo x="20313" y="16129"/>
                <wp:lineTo x="21169" y="13844"/>
                <wp:lineTo x="21600" y="11558"/>
                <wp:lineTo x="21600" y="9274"/>
                <wp:lineTo x="21060" y="6989"/>
                <wp:lineTo x="19993" y="4704"/>
                <wp:lineTo x="18386" y="2992"/>
                <wp:lineTo x="17855" y="2138"/>
                <wp:lineTo x="14326" y="420"/>
                <wp:lineTo x="12829" y="134"/>
                <wp:lineTo x="8659" y="134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te año empezamos el año escolar con 58 niños matriculados. Más de 15 personas que están en la escuela, pero los católicos están entre los residentes de la guarder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>Esta</w:t>
      </w:r>
      <w:r>
        <w:rPr>
          <w:sz w:val="28"/>
          <w:szCs w:val="28"/>
        </w:rPr>
        <w:t xml:space="preserve"> figura muestra que los </w:t>
      </w:r>
      <w:r>
        <w:rPr>
          <w:sz w:val="28"/>
          <w:szCs w:val="28"/>
          <w:lang w:val="es-ES"/>
        </w:rPr>
        <w:t>padres</w:t>
      </w:r>
      <w:r>
        <w:rPr>
          <w:sz w:val="28"/>
          <w:szCs w:val="28"/>
        </w:rPr>
        <w:t xml:space="preserve"> están más interesados ​​en nuestra acción misionera, debido a su estructura de acogida y la eficacia de su método de enseñanza. Daycare M.Matilde Pascual ha sido el centro de la localidad más famosa donde formados en la misma expresado correctamente en francés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856615</wp:posOffset>
            </wp:positionV>
            <wp:extent cx="2285365" cy="1711325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01040</wp:posOffset>
            </wp:positionV>
            <wp:extent cx="2511425" cy="276733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os padres muy felices y el reconocimiento de los méritos de esta acción, desea que la sostenibilidad de la guarderí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635</wp:posOffset>
            </wp:positionV>
            <wp:extent cx="2901950" cy="2176145"/>
            <wp:effectExtent l="0" t="0" r="0" b="0"/>
            <wp:wrapTight wrapText="bothSides">
              <wp:wrapPolygon edited="0">
                <wp:start x="962" y="0"/>
                <wp:lineTo x="468" y="0"/>
                <wp:lineTo x="-26" y="850"/>
                <wp:lineTo x="-26" y="20271"/>
                <wp:lineTo x="184" y="21219"/>
                <wp:lineTo x="676" y="21503"/>
                <wp:lineTo x="962" y="21503"/>
                <wp:lineTo x="20559" y="21503"/>
                <wp:lineTo x="20843" y="21503"/>
                <wp:lineTo x="21337" y="21219"/>
                <wp:lineTo x="21550" y="20271"/>
                <wp:lineTo x="21550" y="850"/>
                <wp:lineTo x="21054" y="0"/>
                <wp:lineTo x="20559" y="0"/>
                <wp:lineTo x="962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7" r="-2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  <w:szCs w:val="28"/>
        </w:rPr>
        <w:t>REMISE DU DIPLÖME  A L’ECOLE MENAGER D’AFAGNAN-GBLETA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78480</wp:posOffset>
            </wp:positionH>
            <wp:positionV relativeFrom="paragraph">
              <wp:posOffset>-86995</wp:posOffset>
            </wp:positionV>
            <wp:extent cx="3078480" cy="2456815"/>
            <wp:effectExtent l="0" t="0" r="0" b="0"/>
            <wp:wrapTight wrapText="bothSides">
              <wp:wrapPolygon edited="0">
                <wp:start x="2938" y="0"/>
                <wp:lineTo x="2539" y="81"/>
                <wp:lineTo x="1068" y="1084"/>
                <wp:lineTo x="867" y="1587"/>
                <wp:lineTo x="265" y="2593"/>
                <wp:lineTo x="-3" y="3511"/>
                <wp:lineTo x="-66" y="3930"/>
                <wp:lineTo x="-66" y="20258"/>
                <wp:lineTo x="734" y="21429"/>
                <wp:lineTo x="1134" y="21511"/>
                <wp:lineTo x="18252" y="21511"/>
                <wp:lineTo x="18923" y="21429"/>
                <wp:lineTo x="20393" y="20258"/>
                <wp:lineTo x="21264" y="18750"/>
                <wp:lineTo x="21600" y="17412"/>
                <wp:lineTo x="21600" y="1170"/>
                <wp:lineTo x="20796" y="163"/>
                <wp:lineTo x="20461" y="0"/>
                <wp:lineTo x="2938" y="0"/>
              </wp:wrapPolygon>
            </wp:wrapTight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uestra escuela sigue demostrando su eficacia. Son ya numerosos los de esta escuela y ahora son mujeres grandes, madres reales en nuestra socie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más, vienen a ser (5) para recibir el certificado de terminación de aprendizaje, la ceremonia se celebró en la parroquia del Sagrado Corazón de Jesús-Afagnan Gbleta con una misa de acción de gracias en honor los destinatarios de la jornada. La misa fue encabezada por sí mismos.</w:t>
      </w:r>
    </w:p>
    <w:p>
      <w:pPr>
        <w:pStyle w:val="Normal"/>
        <w:rPr/>
      </w:pPr>
      <w:r>
        <w:rPr>
          <w:sz w:val="28"/>
          <w:szCs w:val="28"/>
        </w:rPr>
        <w:t xml:space="preserve">Después de la misa, regresamos a los terrenos </w:t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</w:rPr>
        <w:t xml:space="preserve"> la escuela para la entrega de materiales tales como: tijeras, máquina de me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elebración terminó con bailes folclóricos y gritos de alegr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padres quedan sorprendidos por el programa ejecutado por sus hijas.</w:t>
      </w:r>
    </w:p>
    <w:p>
      <w:pPr>
        <w:pStyle w:val="Normal"/>
        <w:rPr/>
      </w:pPr>
      <w:r>
        <w:rPr>
          <w:sz w:val="28"/>
          <w:szCs w:val="28"/>
        </w:rPr>
        <w:t>Las Hermanas de Lomé estaban allí, hicimos una bella representación del día y esto ha dado lugar a nuevas vocaciones. Oren por su perseverancia en nuestro grupo profesional en T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allah Ayélévi Joseph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1:00Z</dcterms:created>
  <dc:creator>Soeure Missionnaire Immaculée Conception</dc:creator>
  <dc:description/>
  <dc:language>en-US</dc:language>
  <cp:lastModifiedBy>Usuario</cp:lastModifiedBy>
  <cp:lastPrinted>2013-02-15T07:29:00Z</cp:lastPrinted>
  <dcterms:modified xsi:type="dcterms:W3CDTF">2013-02-15T06:39:00Z</dcterms:modified>
  <cp:revision>6</cp:revision>
  <dc:subject/>
  <dc:title/>
</cp:coreProperties>
</file>