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b/>
          <w:b/>
          <w:i/>
          <w:i/>
          <w:color w:val="C00000"/>
          <w:sz w:val="28"/>
          <w:szCs w:val="28"/>
        </w:rPr>
      </w:pPr>
      <w:r>
        <w:rPr>
          <w:rFonts w:cs="Aharoni"/>
          <w:b/>
          <w:i/>
          <w:color w:val="C00000"/>
          <w:sz w:val="28"/>
          <w:szCs w:val="28"/>
        </w:rPr>
        <w:t>GARDERIE M.MATILDE PASCUAL  D’AFAGNAN- GBLETA</w:t>
      </w:r>
    </w:p>
    <w:p>
      <w:pPr>
        <w:pStyle w:val="Normal"/>
        <w:rPr>
          <w:rFonts w:cs="Aharoni"/>
          <w:b/>
          <w:b/>
          <w:i/>
          <w:i/>
          <w:color w:val="C00000"/>
          <w:sz w:val="28"/>
          <w:szCs w:val="28"/>
          <w:lang w:val="en-US" w:eastAsia="en-US"/>
        </w:rPr>
      </w:pPr>
      <w:r>
        <w:rPr>
          <w:rFonts w:cs="Aharoni"/>
          <w:b/>
          <w:i/>
          <w:color w:val="C00000"/>
          <w:sz w:val="28"/>
          <w:szCs w:val="28"/>
          <w:lang w:val="en-US" w:eastAsia="en-US"/>
        </w:rPr>
        <w:drawing>
          <wp:anchor behindDoc="1" distT="0" distB="0" distL="114935" distR="114935" simplePos="0" locked="0" layoutInCell="0" allowOverlap="1" relativeHeight="4">
            <wp:simplePos x="0" y="0"/>
            <wp:positionH relativeFrom="margin">
              <wp:posOffset>-1926590</wp:posOffset>
            </wp:positionH>
            <wp:positionV relativeFrom="paragraph">
              <wp:posOffset>217805</wp:posOffset>
            </wp:positionV>
            <wp:extent cx="1926590" cy="1435100"/>
            <wp:effectExtent l="0" t="0" r="0" b="0"/>
            <wp:wrapTight wrapText="bothSides">
              <wp:wrapPolygon edited="0">
                <wp:start x="8659" y="134"/>
                <wp:lineTo x="7268" y="420"/>
                <wp:lineTo x="3738" y="1993"/>
                <wp:lineTo x="3097" y="2992"/>
                <wp:lineTo x="1601" y="4704"/>
                <wp:lineTo x="424" y="6989"/>
                <wp:lineTo x="-106" y="9274"/>
                <wp:lineTo x="-106" y="11558"/>
                <wp:lineTo x="319" y="13844"/>
                <wp:lineTo x="1171" y="16129"/>
                <wp:lineTo x="2992" y="18420"/>
                <wp:lineTo x="3097" y="18695"/>
                <wp:lineTo x="6306" y="20699"/>
                <wp:lineTo x="6732" y="20845"/>
                <wp:lineTo x="9194" y="21412"/>
                <wp:lineTo x="10156" y="21412"/>
                <wp:lineTo x="11332" y="21412"/>
                <wp:lineTo x="12293" y="21412"/>
                <wp:lineTo x="14858" y="20845"/>
                <wp:lineTo x="18386" y="18695"/>
                <wp:lineTo x="18495" y="18420"/>
                <wp:lineTo x="20313" y="16129"/>
                <wp:lineTo x="21169" y="13844"/>
                <wp:lineTo x="21600" y="11558"/>
                <wp:lineTo x="21600" y="9274"/>
                <wp:lineTo x="21060" y="6989"/>
                <wp:lineTo x="19993" y="4704"/>
                <wp:lineTo x="18386" y="2992"/>
                <wp:lineTo x="17855" y="2138"/>
                <wp:lineTo x="14326" y="420"/>
                <wp:lineTo x="12829" y="134"/>
                <wp:lineTo x="8659" y="134"/>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9" t="-25" r="-19" b="-201"/>
                    <a:stretch>
                      <a:fillRect/>
                    </a:stretch>
                  </pic:blipFill>
                  <pic:spPr bwMode="auto">
                    <a:xfrm>
                      <a:off x="0" y="0"/>
                      <a:ext cx="1926590" cy="1435100"/>
                    </a:xfrm>
                    <a:prstGeom prst="rect">
                      <a:avLst/>
                    </a:prstGeom>
                  </pic:spPr>
                </pic:pic>
              </a:graphicData>
            </a:graphic>
          </wp:anchor>
        </w:drawing>
      </w:r>
    </w:p>
    <w:p>
      <w:pPr>
        <w:pStyle w:val="Normal"/>
        <w:tabs>
          <w:tab w:val="clear" w:pos="708"/>
          <w:tab w:val="left" w:pos="5387" w:leader="none"/>
        </w:tabs>
        <w:rPr>
          <w:sz w:val="28"/>
          <w:szCs w:val="28"/>
        </w:rPr>
      </w:pPr>
      <w:r>
        <w:rPr>
          <w:sz w:val="28"/>
          <w:szCs w:val="28"/>
        </w:rPr>
        <w:t>Cette Année nous avons initié l’Année scolaire  avec 58 enfants inscrites. Plus  15  autres qui sont à l’école catholiques mais qui font parties  des pensionnaires de la Garderie.</w:t>
      </w:r>
    </w:p>
    <w:p>
      <w:pPr>
        <w:pStyle w:val="Normal"/>
        <w:rPr>
          <w:sz w:val="28"/>
          <w:szCs w:val="28"/>
        </w:rPr>
      </w:pPr>
      <w:r>
        <w:rPr>
          <w:sz w:val="28"/>
          <w:szCs w:val="28"/>
        </w:rPr>
        <w:t>Ce chiffre nous montre que les  parents sont de plus en plus intéressés par notre action missionnaire  à cause de sa structure d’accueil  et l’efficacité de sa méthode d’enseignement. La Garderie M.Matilde  Pascual   vient d’être  la garderie la plus renommée de la localité  où les formés en son sein s’expriment correctement en français.</w:t>
      </w:r>
    </w:p>
    <w:p>
      <w:pPr>
        <w:pStyle w:val="Normal"/>
        <w:rPr/>
      </w:pPr>
      <w:r>
        <w:rPr>
          <w:rFonts w:cs="Calibri"/>
          <w:sz w:val="28"/>
          <w:szCs w:val="28"/>
        </w:rPr>
        <w:t xml:space="preserve"> </w:t>
      </w:r>
      <w:r>
        <w:rPr>
          <w:sz w:val="28"/>
          <w:szCs w:val="28"/>
        </w:rPr>
        <w:t xml:space="preserve">Les parents très contents et reconnaissant le bien-fondé de cette action,  souhaitent la pérennisation de  la Garderi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161665</wp:posOffset>
            </wp:positionH>
            <wp:positionV relativeFrom="paragraph">
              <wp:posOffset>346710</wp:posOffset>
            </wp:positionV>
            <wp:extent cx="2285365" cy="1711325"/>
            <wp:effectExtent l="0" t="0" r="0" b="0"/>
            <wp:wrapTight wrapText="bothSides">
              <wp:wrapPolygon edited="0">
                <wp:start x="-93" y="0"/>
                <wp:lineTo x="-93" y="21474"/>
                <wp:lineTo x="21600" y="21474"/>
                <wp:lineTo x="21600" y="0"/>
                <wp:lineTo x="-93"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8" t="-24" r="-18" b="-24"/>
                    <a:stretch>
                      <a:fillRect/>
                    </a:stretch>
                  </pic:blipFill>
                  <pic:spPr bwMode="auto">
                    <a:xfrm>
                      <a:off x="0" y="0"/>
                      <a:ext cx="2285365" cy="1711325"/>
                    </a:xfrm>
                    <a:prstGeom prst="rect">
                      <a:avLst/>
                    </a:prstGeom>
                  </pic:spPr>
                </pic:pic>
              </a:graphicData>
            </a:graphic>
          </wp:anchor>
        </w:drawing>
        <w:drawing>
          <wp:anchor behindDoc="1" distT="0" distB="0" distL="0" distR="114935" simplePos="0" locked="0" layoutInCell="0" allowOverlap="1" relativeHeight="6">
            <wp:simplePos x="0" y="0"/>
            <wp:positionH relativeFrom="column">
              <wp:align>left</wp:align>
            </wp:positionH>
            <wp:positionV relativeFrom="paragraph">
              <wp:posOffset>212725</wp:posOffset>
            </wp:positionV>
            <wp:extent cx="2511425" cy="2767330"/>
            <wp:effectExtent l="0" t="0" r="0" b="0"/>
            <wp:wrapTight wrapText="bothSides">
              <wp:wrapPolygon edited="0">
                <wp:start x="9405" y="72"/>
                <wp:lineTo x="8180" y="145"/>
                <wp:lineTo x="4660" y="1035"/>
                <wp:lineTo x="2616" y="2445"/>
                <wp:lineTo x="1388" y="3635"/>
                <wp:lineTo x="571" y="4821"/>
                <wp:lineTo x="79" y="6009"/>
                <wp:lineTo x="-81" y="7198"/>
                <wp:lineTo x="-4" y="8385"/>
                <wp:lineTo x="406" y="9571"/>
                <wp:lineTo x="1062" y="10761"/>
                <wp:lineTo x="2125" y="11949"/>
                <wp:lineTo x="3923" y="13135"/>
                <wp:lineTo x="4005" y="13283"/>
                <wp:lineTo x="6869" y="14322"/>
                <wp:lineTo x="7196" y="14322"/>
                <wp:lineTo x="3923" y="15066"/>
                <wp:lineTo x="2125" y="15584"/>
                <wp:lineTo x="816" y="16402"/>
                <wp:lineTo x="571" y="16773"/>
                <wp:lineTo x="160" y="17588"/>
                <wp:lineTo x="160" y="19072"/>
                <wp:lineTo x="1062" y="20261"/>
                <wp:lineTo x="1142" y="20558"/>
                <wp:lineTo x="3513" y="21448"/>
                <wp:lineTo x="5151" y="21523"/>
                <wp:lineTo x="16360" y="21523"/>
                <wp:lineTo x="18162" y="21448"/>
                <wp:lineTo x="20534" y="20558"/>
                <wp:lineTo x="20614" y="20261"/>
                <wp:lineTo x="21351" y="19223"/>
                <wp:lineTo x="21434" y="17961"/>
                <wp:lineTo x="21434" y="17516"/>
                <wp:lineTo x="21105" y="16846"/>
                <wp:lineTo x="20860" y="16476"/>
                <wp:lineTo x="19551" y="15660"/>
                <wp:lineTo x="19060" y="15435"/>
                <wp:lineTo x="17588" y="15066"/>
                <wp:lineTo x="14315" y="14322"/>
                <wp:lineTo x="14642" y="14322"/>
                <wp:lineTo x="17506" y="13283"/>
                <wp:lineTo x="17588" y="13135"/>
                <wp:lineTo x="19389" y="11949"/>
                <wp:lineTo x="20534" y="10761"/>
                <wp:lineTo x="21105" y="9571"/>
                <wp:lineTo x="21515" y="8385"/>
                <wp:lineTo x="21600" y="7198"/>
                <wp:lineTo x="21434" y="6009"/>
                <wp:lineTo x="20943" y="4821"/>
                <wp:lineTo x="20123" y="3635"/>
                <wp:lineTo x="18898" y="2445"/>
                <wp:lineTo x="16851" y="1035"/>
                <wp:lineTo x="13333" y="145"/>
                <wp:lineTo x="12106" y="72"/>
                <wp:lineTo x="9405" y="72"/>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4" t="-13" r="-14" b="-13"/>
                    <a:stretch>
                      <a:fillRect/>
                    </a:stretch>
                  </pic:blipFill>
                  <pic:spPr bwMode="auto">
                    <a:xfrm>
                      <a:off x="0" y="0"/>
                      <a:ext cx="2511425" cy="2767330"/>
                    </a:xfrm>
                    <a:prstGeom prst="rect">
                      <a:avLst/>
                    </a:prstGeom>
                  </pic:spPr>
                </pic:pic>
              </a:graphicData>
            </a:graphic>
          </wp:anchor>
        </w:drawing>
      </w:r>
    </w:p>
    <w:p>
      <w:pPr>
        <w:pStyle w:val="Normal"/>
        <w:rPr>
          <w:rFonts w:cs="Calibri"/>
          <w:sz w:val="28"/>
          <w:szCs w:val="28"/>
        </w:rPr>
      </w:pPr>
      <w:r>
        <w:rPr>
          <w:rFonts w:cs="Calibri"/>
          <w:sz w:val="28"/>
          <w:szCs w:val="28"/>
        </w:rPr>
        <w:t xml:space="preserve">  </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70C0"/>
          <w:sz w:val="28"/>
          <w:szCs w:val="28"/>
        </w:rPr>
      </w:pPr>
      <w:r>
        <w:drawing>
          <wp:anchor behindDoc="1" distT="0" distB="0" distL="114935" distR="114935" simplePos="0" locked="0" layoutInCell="0" allowOverlap="1" relativeHeight="2">
            <wp:simplePos x="0" y="0"/>
            <wp:positionH relativeFrom="column">
              <wp:posOffset>160655</wp:posOffset>
            </wp:positionH>
            <wp:positionV relativeFrom="paragraph">
              <wp:posOffset>635</wp:posOffset>
            </wp:positionV>
            <wp:extent cx="2901950" cy="2176145"/>
            <wp:effectExtent l="0" t="0" r="0" b="0"/>
            <wp:wrapTight wrapText="bothSides">
              <wp:wrapPolygon edited="0">
                <wp:start x="962" y="0"/>
                <wp:lineTo x="468" y="0"/>
                <wp:lineTo x="-26" y="850"/>
                <wp:lineTo x="-26" y="20271"/>
                <wp:lineTo x="184" y="21219"/>
                <wp:lineTo x="676" y="21503"/>
                <wp:lineTo x="962" y="21503"/>
                <wp:lineTo x="20559" y="21503"/>
                <wp:lineTo x="20843" y="21503"/>
                <wp:lineTo x="21337" y="21219"/>
                <wp:lineTo x="21550" y="20271"/>
                <wp:lineTo x="21550" y="850"/>
                <wp:lineTo x="21054" y="0"/>
                <wp:lineTo x="20559" y="0"/>
                <wp:lineTo x="962"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37" t="-17" r="-237" b="-17"/>
                    <a:stretch>
                      <a:fillRect/>
                    </a:stretch>
                  </pic:blipFill>
                  <pic:spPr bwMode="auto">
                    <a:xfrm>
                      <a:off x="0" y="0"/>
                      <a:ext cx="2901950" cy="2176145"/>
                    </a:xfrm>
                    <a:prstGeom prst="rect">
                      <a:avLst/>
                    </a:prstGeom>
                  </pic:spPr>
                </pic:pic>
              </a:graphicData>
            </a:graphic>
          </wp:anchor>
        </w:drawing>
      </w:r>
      <w:r>
        <w:rPr>
          <w:b/>
          <w:i/>
          <w:color w:val="0070C0"/>
          <w:sz w:val="28"/>
          <w:szCs w:val="28"/>
        </w:rPr>
        <w:t>REMISE DU DIPLÖME  A L’ECOLE MENAGER D’AFAGNAN-GBLETA</w:t>
      </w:r>
    </w:p>
    <w:p>
      <w:pPr>
        <w:pStyle w:val="Normal"/>
        <w:rPr>
          <w:b/>
          <w:b/>
          <w:i/>
          <w:i/>
          <w:color w:val="0070C0"/>
          <w:sz w:val="28"/>
          <w:szCs w:val="28"/>
        </w:rPr>
      </w:pPr>
      <w:r>
        <w:rPr>
          <w:b/>
          <w:i/>
          <w:color w:val="0070C0"/>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3078480</wp:posOffset>
            </wp:positionH>
            <wp:positionV relativeFrom="paragraph">
              <wp:posOffset>-86995</wp:posOffset>
            </wp:positionV>
            <wp:extent cx="3078480" cy="2456815"/>
            <wp:effectExtent l="0" t="0" r="0" b="0"/>
            <wp:wrapTight wrapText="bothSides">
              <wp:wrapPolygon edited="0">
                <wp:start x="2938" y="0"/>
                <wp:lineTo x="2539" y="81"/>
                <wp:lineTo x="1068" y="1084"/>
                <wp:lineTo x="867" y="1587"/>
                <wp:lineTo x="265" y="2593"/>
                <wp:lineTo x="-3" y="3511"/>
                <wp:lineTo x="-66" y="3930"/>
                <wp:lineTo x="-66" y="20258"/>
                <wp:lineTo x="734" y="21429"/>
                <wp:lineTo x="1134" y="21511"/>
                <wp:lineTo x="18252" y="21511"/>
                <wp:lineTo x="18923" y="21429"/>
                <wp:lineTo x="20393" y="20258"/>
                <wp:lineTo x="21264" y="18750"/>
                <wp:lineTo x="21600" y="17412"/>
                <wp:lineTo x="21600" y="1170"/>
                <wp:lineTo x="20796" y="163"/>
                <wp:lineTo x="20461" y="0"/>
                <wp:lineTo x="2938" y="0"/>
              </wp:wrapPolygon>
            </wp:wrapTight>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6"/>
                    <a:srcRect l="-12" t="-15" r="-12" b="-15"/>
                    <a:stretch>
                      <a:fillRect/>
                    </a:stretch>
                  </pic:blipFill>
                  <pic:spPr bwMode="auto">
                    <a:xfrm>
                      <a:off x="0" y="0"/>
                      <a:ext cx="3078480" cy="2456815"/>
                    </a:xfrm>
                    <a:prstGeom prst="rect">
                      <a:avLst/>
                    </a:prstGeom>
                  </pic:spPr>
                </pic:pic>
              </a:graphicData>
            </a:graphic>
          </wp:anchor>
        </w:drawing>
      </w:r>
    </w:p>
    <w:p>
      <w:pPr>
        <w:pStyle w:val="Normal"/>
        <w:jc w:val="both"/>
        <w:rPr>
          <w:sz w:val="28"/>
          <w:szCs w:val="28"/>
        </w:rPr>
      </w:pPr>
      <w:r>
        <w:rPr>
          <w:sz w:val="28"/>
          <w:szCs w:val="28"/>
        </w:rPr>
        <w:t xml:space="preserve">Notre Ecole continue  à faire preuve de son efficacité. Elles sont déjà très nombreuses celles qui sont sorties de cette Ecole et qui sont aujourd’hui des grandes femmes, des vraies mères de familles dans notre société. </w:t>
      </w:r>
    </w:p>
    <w:p>
      <w:pPr>
        <w:pStyle w:val="Normal"/>
        <w:jc w:val="both"/>
        <w:rPr/>
      </w:pPr>
      <w:r>
        <w:rPr>
          <w:sz w:val="28"/>
          <w:szCs w:val="28"/>
        </w:rPr>
        <w:t>A nouveau, elles viennent  d’être (5) à recevoir le diplôme de fin d’apprentissage, la cérémonie s’est déroulée  à la paroisse Sacré- Cœur de Jésus d’Afagnan-Gbleta  avec une messe d’action de grâce  en honneur des récipiendaires du jour. La messe a été animée par elles-mêmes.</w:t>
      </w:r>
    </w:p>
    <w:p>
      <w:pPr>
        <w:pStyle w:val="Normal"/>
        <w:jc w:val="both"/>
        <w:rPr/>
      </w:pPr>
      <w:r>
        <w:rPr>
          <w:sz w:val="28"/>
          <w:szCs w:val="28"/>
        </w:rPr>
        <w:t>Après la messe, nous sommes rendues à l’enceinte de l’école pour la remise des matériels tel que : ciseaux, mètre et machine.</w:t>
      </w:r>
    </w:p>
    <w:p>
      <w:pPr>
        <w:pStyle w:val="Normal"/>
        <w:jc w:val="both"/>
        <w:rPr/>
      </w:pPr>
      <w:r>
        <w:rPr>
          <w:rFonts w:cs="Calibri"/>
          <w:sz w:val="28"/>
          <w:szCs w:val="28"/>
        </w:rPr>
        <w:t xml:space="preserve">  </w:t>
      </w:r>
      <w:r>
        <w:rPr>
          <w:sz w:val="28"/>
          <w:szCs w:val="28"/>
        </w:rPr>
        <w:t>La fête s’est terminée avec des danses folkloriques et des cris de joie.</w:t>
      </w:r>
    </w:p>
    <w:p>
      <w:pPr>
        <w:pStyle w:val="Normal"/>
        <w:jc w:val="both"/>
        <w:rPr>
          <w:sz w:val="28"/>
          <w:szCs w:val="28"/>
        </w:rPr>
      </w:pPr>
      <w:r>
        <w:rPr>
          <w:sz w:val="28"/>
          <w:szCs w:val="28"/>
        </w:rPr>
        <w:t>Les parents sont restés stupéfaits par le programme exécuté par leurs filles.</w:t>
      </w:r>
    </w:p>
    <w:p>
      <w:pPr>
        <w:pStyle w:val="Normal"/>
        <w:jc w:val="both"/>
        <w:rPr>
          <w:sz w:val="28"/>
          <w:szCs w:val="28"/>
        </w:rPr>
      </w:pPr>
      <w:r>
        <w:rPr>
          <w:sz w:val="28"/>
          <w:szCs w:val="28"/>
        </w:rPr>
        <w:t>Les sœurs de Lomé  étaient là, nous  fîmes une belle représentation le jour-là et cela a suscité des nouvelles vocations.  Prions pour leur persévérance  dans notre groupe vocationnelle au TOGO.</w:t>
      </w:r>
    </w:p>
    <w:p>
      <w:pPr>
        <w:pStyle w:val="Normal"/>
        <w:ind w:left="3540" w:firstLine="708"/>
        <w:rPr>
          <w:sz w:val="28"/>
          <w:szCs w:val="28"/>
        </w:rPr>
      </w:pPr>
      <w:r>
        <w:rPr>
          <w:sz w:val="28"/>
          <w:szCs w:val="28"/>
        </w:rPr>
      </w:r>
    </w:p>
    <w:p>
      <w:pPr>
        <w:pStyle w:val="Normal"/>
        <w:spacing w:before="0" w:after="200"/>
        <w:ind w:left="3540" w:firstLine="708"/>
        <w:rPr>
          <w:sz w:val="28"/>
          <w:szCs w:val="28"/>
        </w:rPr>
      </w:pPr>
      <w:r>
        <w:rPr>
          <w:sz w:val="28"/>
          <w:szCs w:val="28"/>
        </w:rPr>
        <w:t>SALLAH Ayélévi Joseph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30:00Z</dcterms:created>
  <dc:creator>Soeure Missionnaire Immaculée Conception</dc:creator>
  <dc:description/>
  <dc:language>en-US</dc:language>
  <cp:lastModifiedBy>Usuario</cp:lastModifiedBy>
  <cp:lastPrinted>2013-02-15T07:29:00Z</cp:lastPrinted>
  <dcterms:modified xsi:type="dcterms:W3CDTF">2013-02-15T06:30:00Z</dcterms:modified>
  <cp:revision>2</cp:revision>
  <dc:subject/>
  <dc:title/>
</cp:coreProperties>
</file>